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20892;&amp;#36164;&amp;#36830;&amp;#3814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20892;&amp;#36164;&amp;#36830;&amp;#3814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20892;&amp;#36164;&amp;#36830;&amp;#3814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0.html"&gt;http://www.cction.com/report/202410/47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4;&amp;#32852;&amp;#32593;+&amp;#20892;&amp;#36164;&amp;#36830;&amp;#3814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56;&amp;#32479;&amp;#20892;&amp;#36164;&amp;#36830;&amp;#38145;&amp;#34892;&amp;#19994;&amp;#21457;&amp;#23637;&amp;#27169;&amp;#24335;&amp;#20998;&amp;#26512;&lt;br /&gt;1.1&amp;#19981;&amp;#21516;&amp;#32463;&amp;#33829;&amp;#20027;&amp;#20307;&amp;#20892;&amp;#36164;&amp;#36830;&amp;#38145;&amp;#27169;&amp;#24335;&amp;#20998;&amp;#26512;&lt;br /&gt;1.1.1&amp;#37038;&amp;#25919;&amp;#20892;&amp;#36164;&amp;#36830;&amp;#38145;&lt;br /&gt;1.1.2&amp;#29983;&amp;#20135;&amp;#20225;&amp;#19994;&amp;#20892;&amp;#36164;&amp;#36830;&amp;#38145;&lt;br /&gt;1.1.3&amp;#32463;&amp;#38144;&amp;#20225;&amp;#19994;&amp;#20892;&amp;#36164;&amp;#36830;&amp;#38145;&lt;br /&gt;1.1.4&amp;#20379;&amp;#38144;&amp;#31038;&amp;#31995;&amp;#32479;&amp;#20892;&amp;#36164;&amp;#36830;&amp;#38145;&lt;br /&gt;1.2&amp;#19981;&amp;#21516;&amp;#19994;&amp;#24577;&amp;#20892;&amp;#36164;&amp;#36830;&amp;#38145;&amp;#27169;&amp;#24335;&amp;#27604;&amp;#36739;&amp;#20998;&amp;#26512;&lt;br /&gt;1.2.1&amp;#30452;&amp;#33829;&amp;#36830;&amp;#38145;&lt;br /&gt;1.2.2&amp;#21152;&amp;#30431;&amp;#36830;&amp;#38145;&lt;br /&gt;1.2.3&amp;#33258;&amp;#30001;&amp;#36830;&amp;#38145;&lt;br /&gt;1.2.4&amp;#19977;&amp;#31181;&amp;#27169;&amp;#24335;&amp;#23545;&amp;#27604;&lt;br /&gt;1.3&amp;#20892;&amp;#36164;&amp;#36830;&amp;#38145;&amp;#20225;&amp;#19994;&amp;#25104;&amp;#38271;&amp;#27169;&amp;#24335;&amp;#20998;&amp;#26512;&lt;br /&gt;1.3.1&amp;#29983;&amp;#20135;&amp;#21378;&amp;#23478;&amp;#30452;&amp;#25509;&amp;#20570;&amp;#38144;&amp;#21806;&lt;br /&gt;1.3.2&amp;#19987;&amp;#19994;&amp;#38144;&amp;#21806;&amp;#20844;&amp;#21496;&amp;#20570;&amp;#36830;&amp;#38145;&lt;br /&gt;1.3.3&amp;#22797;&amp;#21512;&amp;#22411;&amp;#36830;&amp;#38145;&amp;#27169;&amp;#24335;&lt;br /&gt;1.3.4&amp;#20892;&amp;#36164;&amp;#22823;&amp;#21334;&amp;#22330;&amp;#27169;&amp;#24335;&lt;br /&gt;1.4&amp;#20892;&amp;#36164;&amp;#36830;&amp;#38145;&amp;#21830;&amp;#19994;&amp;#27169;&amp;#24335;&amp;#26696;&amp;#20363;&amp;#20998;&amp;#26512;&lt;br /&gt;1.4.1&amp;#38182;&amp;#32483;&amp;#21315;&amp;#26449;&amp;#27169;&amp;#24335;&lt;br /&gt;1.4.2&amp;#33487;&amp;#20892;&amp;#36830;&amp;#38145;&amp;#27169;&amp;#24335;&lt;br /&gt;1.4.3&amp;#20013;&amp;#35802;&amp;#22269;&amp;#32852;&amp;#27169;&amp;#24335;&lt;br /&gt;1.4.4&amp;#27779;&amp;#28070;&amp;#24503;&amp;#27169;&amp;#24335;&lt;br /&gt;1.4.5&amp;#21644;&amp;#30427;&amp;#27169;&amp;#24335;&lt;/p&gt;&lt;p&gt;&amp;#31532;2&amp;#31456;&amp;#65306;&amp;#20114;&amp;#32852;&amp;#32593;+&amp;#32972;&amp;#26223;&amp;#19979;&amp;#20892;&amp;#36164;&amp;#32463;&amp;#33829;&amp;#28145;&amp;#24230;&amp;#20998;&amp;#26512;&lt;br /&gt;2.1&amp;#20256;&amp;#32479;&amp;#20892;&amp;#36164;&amp;#32463;&amp;#33829;&amp;#38754;&amp;#20020;&amp;#30340;&amp;#38382;&amp;#39064;&lt;br /&gt;2.1.1&amp;#20135;&amp;#19994;&amp;#38142;&amp;#24310;&amp;#20280;&lt;br /&gt;2.1.2&amp;#29615;&amp;#33410;&amp;#25153;&amp;#24179;&amp;#21270;&lt;br /&gt;2.1.3&amp;#24066;&amp;#22330;&amp;#39281;&amp;#21644;&lt;br /&gt;2.2&amp;#20256;&amp;#32479;&amp;#20892;&amp;#36164;&amp;#20998;&amp;#38144;&amp;#27169;&amp;#24335;&amp;#30340;&amp;#30171;&amp;#28857;&lt;br /&gt;2.2.1&amp;#20892;&amp;#27665;&amp;#32593;&amp;#36141;&amp;#20064;&amp;#24815;&amp;#22521;&amp;#20859;&amp;#38382;&amp;#39064;&lt;br /&gt;2.2.2&amp;#20892;&amp;#36164;&amp;#34892;&amp;#19994;&amp;ldquo;&amp;#36170;&amp;#36134;&amp;rdquo;&amp;#38382;&amp;#39064;&lt;br /&gt;2.2.3&amp;#30005;&amp;#21830;&amp;#24179;&amp;#21488;&amp;#19982;&amp;#20998;&amp;#38144;&amp;#28192;&amp;#36947;&amp;#21830;&amp;#20105;&amp;#21033;&amp;#38382;&amp;#39064;&lt;br /&gt;2.2.4&amp;#29289;&amp;#27969;&amp;#37197;&amp;#36865;&amp;#38382;&amp;#39064;&lt;br /&gt;2.2.5&amp;#25216;&amp;#26415;&amp;#26381;&amp;#21153;&amp;#38382;&amp;#39064;&lt;br /&gt;2.3&amp;#20114;&amp;#32852;&amp;#32593;&amp;#23545;&amp;#20256;&amp;#32479;&amp;#20892;&amp;#36164;&amp;#36830;&amp;#38145;&amp;#34892;&amp;#19994;&amp;#30340;&amp;#25913;&amp;#36896;&lt;br /&gt;2.3.1&amp;#20114;&amp;#32852;&amp;#32593;&amp;#37325;&amp;#26500;&amp;#34892;&amp;#19994;&amp;#30340;&amp;#20379;&amp;#24212;&amp;#38142;&amp;#26684;&amp;#23616;&lt;br /&gt;2.3.2&amp;#20114;&amp;#32852;&amp;#32593;&amp;#25913;&amp;#21464;&amp;#29983;&amp;#20135;&amp;#21378;&amp;#21830;&amp;#33829;&amp;#38144;&amp;#27169;&amp;#24335;&lt;br /&gt;2.3.3&amp;#20114;&amp;#32852;&amp;#32593;&amp;#23548;&amp;#33268;&amp;#34892;&amp;#19994;&amp;#21033;&amp;#30410;&amp;#37325;&amp;#26032;&amp;#20998;&amp;#37197;&lt;br /&gt;2.3.4&amp;#20114;&amp;#32852;&amp;#32593;&amp;#25913;&amp;#21464;&amp;#34892;&amp;#19994;&amp;#26410;&amp;#26469;&amp;#31454;&amp;#20105;&amp;#26684;&amp;#23616;&lt;br /&gt;2.4&amp;#20114;&amp;#32852;&amp;#32593;&amp;#24605;&amp;#32500;&amp;#19979;&amp;#30340;&amp;#20892;&amp;#36164;&amp;#33829;&amp;#38144;&amp;#26680;&amp;#24515;&lt;br /&gt;2.4.1&amp;#21475;&amp;#30865;&amp;#20256;&amp;#25773;&amp;#21644;&amp;#31881;&amp;#19997;&amp;#32463;&amp;#27982;&lt;br /&gt;2.4.2&amp;#37325;&amp;#35270;&amp;#20197;&amp;#24555;&amp;#21462;&amp;#32988;&lt;br /&gt;2.4.3&amp;#22823;&amp;#25968;&amp;#25454;&amp;#20998;&amp;#26512;&lt;br /&gt;2.5&amp;#20114;&amp;#32852;&amp;#32593;+&amp;#20892;&amp;#36164;&amp;#32463;&amp;#33829;&amp;#21457;&amp;#23637;&amp;#36235;&amp;#21183;&amp;#39044;&amp;#27979;&lt;br /&gt;2.5.1&amp;#32463;&amp;#33829;&amp;#36830;&amp;#38145;&amp;#21270;&lt;br /&gt;2.5.2&amp;#26381;&amp;#21153;&amp;#32593;&amp;#32476;&amp;#21270;&lt;br /&gt;2.5.3&amp;#21697;&amp;#29260;&amp;#32479;&amp;#19968;&amp;#21270;&lt;/p&gt;&lt;p&gt;&amp;#31532;3&amp;#31456;&amp;#65306;&amp;#20892;&amp;#36164;&amp;#36830;&amp;#38145;&amp;#30005;&amp;#21830;&amp;#24066;&amp;#22330;&amp;#35268;&amp;#27169;&amp;#19982;&amp;#21457;&amp;#23637;&amp;#21069;&amp;#26223;&amp;#39044;&amp;#27979;&lt;br /&gt;3.1&amp;#20892;&amp;#36164;&amp;#36830;&amp;#38145;&amp;#30005;&amp;#21830;&amp;#24066;&amp;#22330;&amp;#35268;&amp;#27169;&amp;#19982;&amp;#28183;&amp;#36879;&amp;#29575;&lt;br /&gt;3.1.1&amp;#20892;&amp;#36164;&amp;#36830;&amp;#38145;&amp;#30005;&amp;#21830;&amp;#24635;&amp;#20307;&amp;#24320;&amp;#23637;&amp;#24773;&amp;#20917;&lt;br /&gt;3.1.2&amp;#20892;&amp;#36164;&amp;#36830;&amp;#38145;&amp;#30005;&amp;#21830;&amp;#20132;&amp;#26131;&amp;#35268;&amp;#27169;&amp;#20998;&amp;#26512;&lt;br /&gt;3.1.3&amp;#20892;&amp;#36164;&amp;#36830;&amp;#38145;&amp;#30005;&amp;#21830;&amp;#28192;&amp;#36947;&amp;#28183;&amp;#36879;&amp;#29575;&amp;#20998;&amp;#26512;&lt;br /&gt;3.2&amp;#20892;&amp;#36164;&amp;#36830;&amp;#38145;&amp;#30005;&amp;#21830;&amp;#34892;&amp;#19994;&amp;#30408;&amp;#21033;&amp;#33021;&amp;#21147;&amp;#20998;&amp;#26512;&lt;br /&gt;3.2.1&amp;#20892;&amp;#36164;&amp;#36830;&amp;#38145;&amp;#30005;&amp;#23376;&amp;#21830;&amp;#21153;&amp;#21457;&amp;#23637;&amp;#26377;&amp;#21033;&amp;#22240;&amp;#32032;&lt;br /&gt;3.2.2&amp;#20892;&amp;#36164;&amp;#36830;&amp;#38145;&amp;#30005;&amp;#23376;&amp;#21830;&amp;#21153;&amp;#21457;&amp;#23637;&amp;#21046;&amp;#32422;&amp;#22240;&amp;#32032;&lt;br /&gt;3.2.3&amp;#20892;&amp;#36164;&amp;#36830;&amp;#38145;&amp;#30005;&amp;#21830;&amp;#34892;&amp;#19994;&amp;#32463;&amp;#33829;&amp;#25104;&amp;#26412;&amp;#20998;&amp;#26512;&lt;br /&gt;3.2.4&amp;#20892;&amp;#36164;&amp;#36830;&amp;#38145;&amp;#30005;&amp;#21830;&amp;#34892;&amp;#19994;&amp;#30408;&amp;#21033;&amp;#27169;&amp;#24335;&amp;#20998;&amp;#26512;&lt;br /&gt;3.2.5&amp;#20892;&amp;#36164;&amp;#36830;&amp;#38145;&amp;#30005;&amp;#21830;&amp;#34892;&amp;#19994;&amp;#30408;&amp;#21033;&amp;#27700;&amp;#24179;&amp;#20998;&amp;#26512;&lt;br /&gt;3.3&amp;#20892;&amp;#36164;&amp;#36830;&amp;#38145;&amp;#30005;&amp;#21830;&amp;#26410;&amp;#26469;&amp;#21069;&amp;#26223;&amp;#21450;&amp;#36235;&amp;#21183;&amp;#39044;&amp;#27979;&lt;br /&gt;3.3.1&amp;#20892;&amp;#36164;&amp;#36830;&amp;#38145;&amp;#30005;&amp;#21830;&amp;#34892;&amp;#19994;&amp;#24066;&amp;#22330;&amp;#31354;&amp;#38388;&amp;#27979;&amp;#31639;&lt;br /&gt;3.3.2&amp;#20892;&amp;#36164;&amp;#36830;&amp;#38145;&amp;#30005;&amp;#21830;&amp;#24066;&amp;#22330;&amp;#35268;&amp;#27169;&amp;#39044;&amp;#27979;&amp;#20998;&amp;#26512;&lt;br /&gt;3.3.3&amp;#20892;&amp;#36164;&amp;#36830;&amp;#38145;&amp;#30005;&amp;#21830;&amp;#21457;&amp;#23637;&amp;#36235;&amp;#21183;&amp;#39044;&amp;#27979;&amp;#20998;&amp;#26512;&lt;/p&gt;&lt;p&gt;&amp;#31532;4&amp;#31456;&amp;#65306;&amp;#20892;&amp;#36164;&amp;#36830;&amp;#38145;&amp;#20225;&amp;#19994;&amp;#20114;&amp;#32852;&amp;#32593;&amp;#25112;&amp;#30053;&amp;#20307;&amp;#31995;&amp;#26500;&amp;#24314;&amp;#21450;&amp;#24179;&amp;#21488;&amp;#36873;&amp;#25321;&lt;br /&gt;4.1&amp;#20892;&amp;#36164;&amp;#36830;&amp;#38145;&amp;#20225;&amp;#19994;&amp;#36716;&amp;#22411;&amp;#30005;&amp;#21830;&amp;#26500;&amp;#24314;&amp;#20998;&amp;#26512;&lt;br /&gt;4.1.1&amp;#20892;&amp;#36164;&amp;#36830;&amp;#38145;&amp;#30005;&amp;#23376;&amp;#21830;&amp;#21153;&amp;#20851;&amp;#38190;&amp;#29615;&amp;#33410;&amp;#20998;&amp;#26512;&lt;br /&gt;&amp;#65288;1&amp;#65289;&amp;#20135;&amp;#21697;&amp;#37319;&amp;#36141;&amp;#19982;&amp;#32452;&amp;#32455;&lt;br /&gt;&amp;#65288;2&amp;#65289;&amp;#30005;&amp;#21830;&amp;#32593;&amp;#31449;&amp;#24314;&amp;#35774;&lt;br /&gt;&amp;#65288;3&amp;#65289;&amp;#32593;&amp;#31449;&amp;#21697;&amp;#29260;&amp;#24314;&amp;#35774;&amp;#21450;&amp;#33829;&amp;#38144;&lt;br /&gt;&amp;#65288;4&amp;#65289;&amp;#26381;&amp;#21153;&amp;#21450;&amp;#29289;&amp;#27969;&amp;#37197;&amp;#36865;&amp;#20307;&amp;#31995;&lt;br /&gt;&amp;#65288;5&amp;#65289;&amp;#32593;&amp;#31449;&amp;#22686;&amp;#20540;&amp;#26381;&amp;#21153;&lt;br /&gt;4.1.2&amp;#20892;&amp;#36164;&amp;#36830;&amp;#38145;&amp;#20225;&amp;#19994;&amp;#30005;&amp;#23376;&amp;#21830;&amp;#21153;&amp;#32593;&amp;#31449;&amp;#26500;&amp;#24314;&lt;br /&gt;&amp;#65288;1&amp;#65289;&amp;#32593;&amp;#31449;&amp;#22495;&amp;#21517;&amp;#30003;&amp;#35831;&lt;br /&gt;&amp;#65288;2&amp;#65289;&amp;#32593;&amp;#31449;&amp;#36816;&amp;#34892;&amp;#27169;&amp;#24335;&lt;br /&gt;&amp;#65288;3&amp;#65289;&amp;#32593;&amp;#31449;&amp;#24320;&amp;#21457;&amp;#35268;&amp;#21010;&lt;br /&gt;&amp;#65288;4&amp;#65289;&amp;#32593;&amp;#31449;&amp;#38656;&amp;#27714;&amp;#35268;&amp;#21010;&lt;br /&gt;4.2&amp;#20892;&amp;#36164;&amp;#36830;&amp;#38145;&amp;#20225;&amp;#19994;&amp;#36716;&amp;#22411;&amp;#30005;&amp;#21830;&amp;#21457;&amp;#23637;&amp;#36884;&amp;#24452;&lt;br /&gt;4.2.1&amp;#30005;&amp;#21830;B2B&amp;#21457;&amp;#23637;&amp;#27169;&amp;#24335;&lt;br /&gt;4.2.2&amp;#30005;&amp;#21830;B2C&amp;#21457;&amp;#23637;&amp;#27169;&amp;#24335;&lt;br /&gt;4.2.3&amp;#30005;&amp;#21830;C2C&amp;#21457;&amp;#23637;&amp;#27169;&amp;#24335;&lt;br /&gt;4.2.4&amp;#30005;&amp;#21830;O2O&amp;#21457;&amp;#23637;&amp;#27169;&amp;#24335;&lt;br /&gt;4.3&amp;#20892;&amp;#36164;&amp;#36830;&amp;#38145;&amp;#20225;&amp;#19994;&amp;#36716;&amp;#22411;&amp;#30005;&amp;#21830;&amp;#24179;&amp;#21488;&amp;#36873;&amp;#25321;&amp;#20998;&amp;#26512;&lt;br /&gt;4.3.1&amp;#20892;&amp;#36164;&amp;#36830;&amp;#38145;&amp;#20225;&amp;#19994;&amp;#30005;&amp;#21830;&amp;#24314;&amp;#35774;&amp;#27169;&amp;#24335;&lt;br /&gt;4.3.2&amp;#33258;&amp;#24314;&amp;#21830;&amp;#22478;&amp;#32593;&amp;#24215;&amp;#24179;&amp;#21488;&lt;br /&gt;&amp;#65288;1&amp;#65289;&amp;#33258;&amp;#24314;&amp;#21830;&amp;#22478;&amp;#27010;&amp;#20917;&amp;#20998;&amp;#26512;&lt;br /&gt;&amp;#65288;2&amp;#65289;&amp;#33258;&amp;#24314;&amp;#21830;&amp;#22478;&amp;#20248;&amp;#21183;&amp;#20998;&amp;#26512;&lt;br /&gt;4.3.3&amp;#20511;&amp;#21161;&amp;#31532;&amp;#19977;&amp;#26041;&amp;#32593;&amp;#36141;&amp;#24179;&amp;#21488;&lt;br /&gt;&amp;#65288;1&amp;#65289;&amp;#30005;&amp;#21830;&amp;#24179;&amp;#21488;&amp;#30340;&amp;#20248;&amp;#21155;&amp;#21183;&lt;br /&gt;&amp;#65288;2&amp;#65289;&amp;#30005;&amp;#21830;&amp;#24179;&amp;#21488;&amp;#30408;&amp;#21033;&amp;#27169;&amp;#24335;&lt;br /&gt;4.3.4&amp;#30005;&amp;#21830;&amp;#26381;&amp;#21153;&amp;#22806;&amp;#21253;&amp;#27169;&amp;#24335;&amp;#20998;&amp;#26512;&lt;br /&gt;&amp;#65288;1&amp;#65289;&amp;#30005;&amp;#21830;&amp;#26381;&amp;#21153;&amp;#22806;&amp;#21253;&amp;#30340;&amp;#20248;&amp;#21183;&lt;br /&gt;&amp;#65288;2&amp;#65289;&amp;#30005;&amp;#21830;&amp;#26381;&amp;#21153;&amp;#22806;&amp;#21253;&amp;#21487;&amp;#34892;&amp;#24615;&lt;br /&gt;&amp;#65288;3&amp;#65289;&amp;#30005;&amp;#21830;&amp;#26381;&amp;#21153;&amp;#22806;&amp;#21253;&amp;#21069;&amp;#26223;&lt;br /&gt;4.3.5&amp;#20892;&amp;#36164;&amp;#36830;&amp;#38145;&amp;#20225;&amp;#19994;&amp;#30005;&amp;#21830;&amp;#24179;&amp;#21488;&amp;#36873;&amp;#25321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p&gt;&lt;p&gt;&amp;#31532;5&amp;#31456;&amp;#65306;&amp;#20114;&amp;#32852;&amp;#32593;+&amp;#20892;&amp;#36164;&amp;#36830;&amp;#38145;&amp;#21019;&amp;#26032;&amp;#27169;&amp;#24335;&amp;#26696;&amp;#20363;&amp;#35299;&amp;#26512;&lt;br /&gt;5.1B2B2C&amp;#20892;&amp;#36164;&amp;#32508;&amp;#21512;&amp;#30005;&amp;#21830;&amp;#24179;&amp;#21488;&amp;mdash;&amp;mdash;&amp;#20113;&amp;#20892;&amp;#22330;&lt;br /&gt;5.1.1&amp;#24179;&amp;#21488;&amp;#22522;&amp;#26412;&amp;#24773;&amp;#20917;&lt;br /&gt;5.1.2&amp;#24179;&amp;#21488;&amp;#21457;&amp;#23637;&amp;#27169;&amp;#24335;&lt;br /&gt;5.1.3&amp;#24179;&amp;#21488;&amp;#26381;&amp;#21153;&amp;#32593;&amp;#32476;&lt;br /&gt;5.1.4&amp;#24179;&amp;#21488;&amp;#26071;&amp;#19979;&amp;#20135;&amp;#21697;&lt;br /&gt;5.1.5&amp;#24179;&amp;#21488;&amp;#32463;&amp;#33829;&amp;#29366;&amp;#20917;&lt;br /&gt;5.2B2B2C&amp;#20892;&amp;#36164;&amp;#20998;&amp;#38144;&amp;#24179;&amp;#21488;&amp;mdash;&amp;mdash;&amp;#20892;&amp;#38598;&amp;#32593;&lt;br /&gt;5.2.1&amp;#24179;&amp;#21488;&amp;#19994;&amp;#21153;&amp;#33539;&amp;#22260;&lt;br /&gt;5.2.2&amp;#24179;&amp;#21488;&amp;#21457;&amp;#23637;&amp;#27169;&amp;#24335;&lt;br /&gt;5.2.3&amp;#24179;&amp;#21488;&amp;#36816;&amp;#33829;&amp;#25968;&amp;#25454;&lt;br /&gt;5.2.4&amp;#20892;&amp;#36164;&amp;#20998;&amp;#38144;&amp;#27169;&amp;#24335;&lt;br /&gt;5.2.5&amp;#29289;&amp;#27969;&amp;#37197;&amp;#36865;&amp;#20307;&amp;#31995;&lt;br /&gt;5.3O2O&amp;#20892;&amp;#19994;&amp;#32852;&amp;#30431;&amp;mdash;&amp;mdash;&amp;#30000;&amp;#30000;&amp;#22280;&lt;br /&gt;5.3.1&amp;#24179;&amp;#21488;&amp;#22522;&amp;#26412;&amp;#24773;&amp;#20917;&lt;br /&gt;5.3.2&amp;#24179;&amp;#21488;&amp;#36816;&amp;#33829;&amp;#25968;&amp;#25454;&lt;br /&gt;5.3.3&amp;#19994;&amp;#21153;&amp;#19982;&amp;#27169;&amp;#24335;&lt;br /&gt;5.4&amp;#20892;&amp;#36164;&amp;#30005;&amp;#21830;O2O&amp;#24179;&amp;#21488;&amp;mdash;&amp;mdash;&amp;#26032;&amp;#20892;&amp;#23453;&lt;br /&gt;5.4.1&amp;#24179;&amp;#21488;&amp;#22522;&amp;#26412;&amp;#24773;&amp;#20917;&lt;br /&gt;5.4.2&amp;#24179;&amp;#21488;&amp;#21457;&amp;#23637;&amp;#27169;&amp;#24335;&lt;br /&gt;5.4.3&amp;#24179;&amp;#21488;&amp;#26381;&amp;#21153;&amp;#32593;&amp;#32476;&lt;br /&gt;5.4.4&amp;#24179;&amp;#21488;&amp;#32463;&amp;#33829;&amp;#29366;&amp;#20917;&lt;br /&gt;5.5&amp;#20854;&amp;#20182;&amp;ldquo;&amp;#20114;&amp;#32852;&amp;#32593;+&amp;#20892;&amp;#36164;&amp;rdquo;&amp;#21019;&amp;#26032;&amp;#26696;&amp;#20363;&amp;#35299;&amp;#26512;&lt;br /&gt;5.5.1&amp;#20892;&amp;#19968;&amp;#32593;&lt;br /&gt;5.5.2&amp;#20892;&amp;#21307;&amp;#29983;&lt;br /&gt;5.5.3&amp;#34619;&amp;#34579;&amp;#20892;&amp;#26381;&lt;br /&gt;5.5.4&amp;#28857;&amp;#35910;&amp;#32593;&lt;/p&gt;&lt;p&gt;&amp;#31532;6&amp;#31456;&amp;#65306;&amp;#20013;&amp;#22269;&amp;#20892;&amp;#36164;&amp;#36830;&amp;#38145;&amp;#37325;&amp;#28857;&amp;#20225;&amp;#19994;&amp;#32463;&amp;#33829;&amp;#20998;&amp;#26512;&lt;br /&gt;6.1&amp;#20013;&amp;#22269;&amp;#20892;&amp;#19994;&amp;#29983;&amp;#20135;&amp;#36164;&amp;#26009;&amp;#38598;&amp;#22242;&amp;#20844;&amp;#21496;&lt;br /&gt;6.1.1&amp;#20225;&amp;#19994;&amp;#21457;&amp;#23637;&amp;#31616;&amp;#20917;&amp;#20998;&amp;#26512;&lt;br /&gt;6.1.2&amp;#20225;&amp;#19994;&amp;#32463;&amp;#33829;&amp;#35268;&amp;#27169;&amp;#20998;&amp;#26512;&lt;br /&gt;6.1.3&amp;#20225;&amp;#19994;&amp;#20135;&amp;#21697;&amp;#20307;&amp;#31995;&amp;#20998;&amp;#26512;&lt;br /&gt;6.1.4&amp;#20225;&amp;#19994;&amp;#32593;&amp;#28857;&amp;#25968;&amp;#37327;&amp;#20998;&amp;#26512;&lt;br /&gt;6.1.5&amp;#20225;&amp;#19994;&amp;#32593;&amp;#28857;&amp;#21306;&amp;#22495;&amp;#20998;&amp;#24067;&lt;br /&gt;6.1.6&amp;#20225;&amp;#19994;&amp;#32463;&amp;#33829;&amp;#20248;&amp;#21183;&amp;#21155;&amp;#21183;&amp;#20998;&amp;#26512;&lt;br /&gt;6.1.7&amp;#20225;&amp;#19994;&amp;#26368;&amp;#26032;&amp;#21457;&amp;#23637;&amp;#21160;&amp;#24577;&amp;#20998;&amp;#26512;&lt;br /&gt;6.2&amp;#20013;&amp;#21270;&amp;#21270;&amp;#32933;&amp;#25511;&amp;#32929;&amp;#26377;&amp;#38480;&amp;#20844;&amp;#21496;&lt;br /&gt;6.2.1&amp;#20225;&amp;#19994;&amp;#21457;&amp;#23637;&amp;#31616;&amp;#20917;&amp;#20998;&amp;#26512;&lt;br /&gt;6.2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2.3&amp;#20225;&amp;#19994;&amp;#20135;&amp;#21697;&amp;#20307;&amp;#31995;&amp;#20998;&amp;#26512;&lt;br /&gt;6.2.4&amp;#20225;&amp;#19994;&amp;#20379;&amp;#24212;&amp;#20307;&amp;#31995;&amp;#20998;&amp;#26512;&lt;br /&gt;6.2.5&amp;#20225;&amp;#19994;&amp;#32593;&amp;#28857;&amp;#24773;&amp;#20917;&lt;br /&gt;6.2.6&amp;#20225;&amp;#19994;&amp;#36816;&amp;#33829;&amp;#27169;&amp;#24335;&amp;#20998;&amp;#26512;&lt;br /&gt;6.2.7&amp;#20225;&amp;#19994;&amp;#33829;&amp;#38144;&amp;#27169;&amp;#24335;&amp;#20998;&amp;#26512;&lt;br /&gt;6.2.8&amp;#20225;&amp;#19994;&amp;#32463;&amp;#33829;&amp;#20248;&amp;#21183;&amp;#21155;&amp;#21183;&amp;#20998;&amp;#26512;&lt;br /&gt;6.3&amp;#27993;&amp;#27743;&amp;#20892;&amp;#36164;&amp;#38598;&amp;#22242;&amp;#26377;&amp;#38480;&amp;#20844;&amp;#21496;&lt;br /&gt;6.3.1&amp;#20225;&amp;#19994;&amp;#21457;&amp;#23637;&amp;#31616;&amp;#20917;&amp;#20998;&amp;#26512;&lt;br /&gt;6.3.2&amp;#20225;&amp;#19994;&amp;#32463;&amp;#33829;&amp;#35268;&amp;#27169;&amp;#20998;&amp;#26512;&lt;br /&gt;6.3.3&amp;#20225;&amp;#19994;&amp;#20135;&amp;#21697;&amp;#20307;&amp;#31995;&amp;#20998;&amp;#26512;&lt;br /&gt;6.3.4&amp;#20225;&amp;#19994;&amp;#20379;&amp;#24212;&amp;#20307;&amp;#31995;&amp;#20998;&amp;#26512;&lt;br /&gt;6.3.5&amp;#20225;&amp;#19994;&amp;#32593;&amp;#28857;&amp;#25968;&amp;#37327;&amp;#20998;&amp;#26512;&lt;br /&gt;6.3.6&amp;#20225;&amp;#19994;&amp;#32593;&amp;#28857;&amp;#21306;&amp;#22495;&amp;#20998;&amp;#24067;&lt;br /&gt;6.3.7&amp;#20225;&amp;#19994;&amp;#33829;&amp;#38144;&amp;#27169;&amp;#24335;&amp;#20998;&amp;#26512;&lt;br /&gt;6.3.8&amp;#20225;&amp;#19994;&amp;#32463;&amp;#33829;&amp;#20248;&amp;#21183;&amp;#21155;&amp;#21183;&amp;#20998;&amp;#26512;&lt;br /&gt;6.4&amp;#23433;&amp;#24509;&amp;#36745;&amp;#38534;&amp;#20892;&amp;#36164;&amp;#38598;&amp;#22242;&amp;#32929;&amp;#20221;&amp;#26377;&amp;#38480;&amp;#20844;&amp;#21496;&lt;br /&gt;6.4.1&amp;#20225;&amp;#19994;&amp;#21457;&amp;#23637;&amp;#31616;&amp;#20917;&amp;#20998;&amp;#26512;&lt;br /&gt;6.4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20607;&amp;#20538;&amp;#33021;&amp;#21147;&amp;#20998;&amp;#26512;&lt;br /&gt;&amp;#65288;3&amp;#65289;&amp;#20225;&amp;#19994;&amp;#36816;&amp;#33829;&amp;#33021;&amp;#21147;&amp;#20998;&amp;#26512;&lt;br /&gt;&amp;#65288;4&amp;#65289;&amp;#20225;&amp;#19994;&amp;#30408;&amp;#21033;&amp;#33021;&amp;#21147;&amp;#20998;&amp;#26512;&lt;br /&gt;&amp;#65288;5&amp;#65289;&amp;#20225;&amp;#19994;&amp;#21457;&amp;#23637;&amp;#33021;&amp;#21147;&amp;#20998;&amp;#26512;&lt;br /&gt;6.4.3&amp;#20225;&amp;#19994;&amp;#20135;&amp;#21697;&amp;#20307;&amp;#31995;&amp;#20998;&amp;#26512;&lt;br /&gt;6.4.4&amp;#20225;&amp;#19994;&amp;#20379;&amp;#24212;&amp;#20307;&amp;#31995;&amp;#20998;&amp;#26512;&lt;br /&gt;6.4.5&amp;#20225;&amp;#19994;&amp;#32593;&amp;#28857;&amp;#21306;&amp;#22495;&amp;#20998;&amp;#24067;&lt;br /&gt;6.4.6&amp;#20225;&amp;#19994;&amp;#36816;&amp;#33829;&amp;#27169;&amp;#24335;&amp;#20998;&amp;#26512;&lt;br /&gt;6.4.7&amp;#20225;&amp;#19994;&amp;#33829;&amp;#38144;&amp;#27169;&amp;#24335;&amp;#20998;&amp;#26512;&lt;br /&gt;6.4.8&amp;#20225;&amp;#19994;&amp;#32463;&amp;#33829;&amp;#20248;&amp;#21183;&amp;#21155;&amp;#21183;&amp;#20998;&amp;#26512;&lt;br /&gt;6.5&amp;#40657;&amp;#40857;&amp;#27743;&amp;#20493;&amp;#20016;&amp;#20892;&amp;#19994;&amp;#29983;&amp;#20135;&amp;#36164;&amp;#26009;&amp;#38598;&amp;#22242;&amp;#26377;&amp;#38480;&amp;#20844;&amp;#21496;&lt;br /&gt;6.5.1&amp;#20225;&amp;#19994;&amp;#21457;&amp;#23637;&amp;#31616;&amp;#20917;&amp;#20998;&amp;#26512;&lt;br /&gt;6.5.2&amp;#20225;&amp;#19994;&amp;#32463;&amp;#33829;&amp;#35268;&amp;#27169;&amp;#20998;&amp;#26512;&lt;br /&gt;6.5.3&amp;#20225;&amp;#19994;&amp;#20135;&amp;#21697;&amp;#20307;&amp;#31995;&amp;#20998;&amp;#26512;&lt;br /&gt;6.5.4&amp;#20225;&amp;#19994;&amp;#20379;&amp;#24212;&amp;#20307;&amp;#31995;&amp;#20998;&amp;#26512;&lt;br /&gt;6.5.5&amp;#20225;&amp;#19994;&amp;#32593;&amp;#28857;&amp;#25968;&amp;#37327;&amp;#20998;&amp;#26512;&lt;br /&gt;6.5.6&amp;#20225;&amp;#19994;&amp;#32593;&amp;#28857;&amp;#21306;&amp;#22495;&amp;#20998;&amp;#24067;&lt;br /&gt;6.5.7&amp;#20225;&amp;#19994;&amp;#33829;&amp;#38144;&amp;#27169;&amp;#24335;&amp;#20998;&amp;#26512;&lt;br /&gt;6.5.8&amp;#20225;&amp;#19994;&amp;#32463;&amp;#33829;&amp;#20248;&amp;#21183;&amp;#21155;&amp;#21183;&amp;#20998;&amp;#26512;&lt;br /&gt;6.6&amp;#22235;&amp;#24029;&amp;#30465;&amp;#20892;&amp;#19994;&amp;#29983;&amp;#20135;&amp;#36164;&amp;#26009;&amp;#38598;&amp;#22242;&amp;#26377;&amp;#38480;&amp;#20844;&amp;#21496;&lt;br /&gt;6.6.1&amp;#20225;&amp;#19994;&amp;#21457;&amp;#23637;&amp;#31616;&amp;#20917;&amp;#20998;&amp;#26512;&lt;br /&gt;6.6.2&amp;#20225;&amp;#19994;&amp;#32463;&amp;#33829;&amp;#35268;&amp;#27169;&amp;#20998;&amp;#26512;&lt;br /&gt;6.6.3&amp;#20225;&amp;#19994;&amp;#20135;&amp;#21697;&amp;#20307;&amp;#31995;&amp;#20998;&amp;#26512;&lt;br /&gt;6.6.4&amp;#20225;&amp;#19994;&amp;#32593;&amp;#28857;&amp;#25968;&amp;#37327;&amp;#20998;&amp;#26512;&lt;br /&gt;6.6.5&amp;#20225;&amp;#19994;&amp;#32593;&amp;#28857;&amp;#21306;&amp;#22495;&amp;#20998;&amp;#24067;&lt;br /&gt;6.6.6&amp;#20225;&amp;#19994;&amp;#32463;&amp;#33829;&amp;#20248;&amp;#21183;&amp;#21155;&amp;#21183;&amp;#20998;&amp;#26512;&lt;br /&gt;6.7&amp;#23665;&amp;#19996;&amp;#30465;&amp;#20892;&amp;#19994;&amp;#29983;&amp;#20135;&amp;#36164;&amp;#26009;&amp;#26377;&amp;#38480;&amp;#36131;&amp;#20219;&amp;#20844;&amp;#21496;&lt;br /&gt;6.7.1&amp;#20225;&amp;#19994;&amp;#21457;&amp;#23637;&amp;#31616;&amp;#20917;&amp;#20998;&amp;#26512;&lt;br /&gt;6.7.2&amp;#20225;&amp;#19994;&amp;#32463;&amp;#33829;&amp;#35268;&amp;#27169;&amp;#20998;&amp;#26512;&lt;br /&gt;6.7.3&amp;#20225;&amp;#19994;&amp;#20135;&amp;#21697;&amp;#20307;&amp;#31995;&amp;#20998;&amp;#26512;&lt;br /&gt;6.7.4&amp;#20225;&amp;#19994;&amp;#32593;&amp;#28857;&amp;#25968;&amp;#37327;&amp;#20998;&amp;#26512;&lt;br /&gt;6.7.5&amp;#20225;&amp;#19994;&amp;#32593;&amp;#28857;&amp;#21306;&amp;#22495;&amp;#20998;&amp;#24067;&lt;br /&gt;6.7.6&amp;#20225;&amp;#19994;&amp;#32463;&amp;#33829;&amp;#20248;&amp;#21183;&amp;#21155;&amp;#21183;&amp;#20998;&amp;#26512;&lt;br /&gt;6.8&amp;#24198;&amp;#20016;&amp;#20892;&amp;#19994;&amp;#29983;&amp;#20135;&amp;#36164;&amp;#26009;&amp;#38598;&amp;#22242;&amp;#26377;&amp;#38480;&amp;#36131;&amp;#20219;&amp;#20844;&amp;#21496;&lt;br /&gt;6.8.1&amp;#20225;&amp;#19994;&amp;#21457;&amp;#23637;&amp;#31616;&amp;#20917;&amp;#20998;&amp;#26512;&lt;br /&gt;6.8.2&amp;#20225;&amp;#19994;&amp;#32463;&amp;#33829;&amp;#35268;&amp;#27169;&amp;#20998;&amp;#26512;&lt;br /&gt;6.8.3&amp;#20225;&amp;#19994;&amp;#20135;&amp;#21697;&amp;#20307;&amp;#31995;&amp;#20998;&amp;#26512;&lt;br /&gt;6.8.4&amp;#20225;&amp;#19994;&amp;#32593;&amp;#28857;&amp;#25968;&amp;#37327;&amp;#20998;&amp;#26512;&lt;br /&gt;6.8.5&amp;#20225;&amp;#19994;&amp;#32593;&amp;#28857;&amp;#21306;&amp;#22495;&amp;#20998;&amp;#24067;&lt;br /&gt;6.8.6&amp;#20225;&amp;#19994;&amp;#32463;&amp;#33829;&amp;#20248;&amp;#21183;&amp;#21155;&amp;#21183;&amp;#20998;&amp;#26512;&lt;br /&gt;6.9&amp;#27743;&amp;#33487;&amp;#33487;&amp;#20892;&amp;#20892;&amp;#36164;&amp;#36830;&amp;#38145;&amp;#38598;&amp;#22242;&amp;#32929;&amp;#20221;&amp;#26377;&amp;#38480;&amp;#20844;&amp;#21496;&lt;br /&gt;6.9.1&amp;#20225;&amp;#19994;&amp;#21457;&amp;#23637;&amp;#31616;&amp;#20917;&amp;#20998;&amp;#26512;&lt;br /&gt;6.9.2&amp;#20225;&amp;#19994;&amp;#32463;&amp;#33829;&amp;#35268;&amp;#27169;&amp;#20998;&amp;#26512;&lt;br /&gt;6.9.3&amp;#20225;&amp;#19994;&amp;#20135;&amp;#21697;&amp;#20307;&amp;#31995;&amp;#20998;&amp;#26512;&lt;br /&gt;6.9.4&amp;#20225;&amp;#19994;&amp;#32593;&amp;#28857;&amp;#25968;&amp;#37327;&amp;#20998;&amp;#26512;&lt;br /&gt;6.9.5&amp;#20225;&amp;#19994;&amp;#32593;&amp;#28857;&amp;#21306;&amp;#22495;&amp;#20998;&amp;#24067;&lt;br /&gt;6.9.6&amp;#20225;&amp;#19994;&amp;#32463;&amp;#33829;&amp;#20248;&amp;#21183;&amp;#21155;&amp;#21183;&amp;#20998;&amp;#26512;&lt;br /&gt;6.10&amp;#26032;&amp;#30086;&amp;#20892;&amp;#36164;&amp;#65288;&amp;#38598;&amp;#22242;&amp;#65289;&amp;#26377;&amp;#38480;&amp;#36131;&amp;#20219;&amp;#20844;&amp;#21496;&lt;br /&gt;6.10.1&amp;#20225;&amp;#19994;&amp;#21457;&amp;#23637;&amp;#31616;&amp;#20917;&amp;#20998;&amp;#26512;&lt;br /&gt;6.10.2&amp;#20225;&amp;#19994;&amp;#32463;&amp;#33829;&amp;#35268;&amp;#27169;&amp;#20998;&amp;#26512;&lt;br /&gt;6.10.3&amp;#20225;&amp;#19994;&amp;#20135;&amp;#21697;&amp;#20307;&amp;#31995;&amp;#20998;&amp;#26512;&lt;br /&gt;6.10.4&amp;#20225;&amp;#19994;&amp;#20379;&amp;#24212;&amp;#20307;&amp;#31995;&amp;#20998;&amp;#26512;&lt;br /&gt;6.10.5&amp;#20225;&amp;#19994;&amp;#32593;&amp;#28857;&amp;#25968;&amp;#37327;&amp;#20998;&amp;#26512;&lt;br /&gt;6.10.6&amp;#20225;&amp;#19994;&amp;#32593;&amp;#28857;&amp;#21306;&amp;#22495;&amp;#20998;&amp;#24067;&lt;br /&gt;6.10.7&amp;#20225;&amp;#19994;&amp;#33829;&amp;#38144;&amp;#27169;&amp;#24335;&amp;#20998;&amp;#26512;&lt;br /&gt;6.10.8&amp;#20225;&amp;#19994;&amp;#32463;&amp;#33829;&amp;#20248;&amp;#21183;&amp;#21155;&amp;#21183;&amp;#20998;&amp;#26512;&lt;/p&gt;&lt;p&gt;&amp;#31532;7&amp;#31456;&amp;#65306;&amp;#20013;&amp;#22269;&amp;#20892;&amp;#36164;&amp;#36830;&amp;#38145;&amp;#34892;&amp;#19994;&amp;#25237;&amp;#36164;&amp;#35268;&amp;#21010;&amp;#20998;&amp;#26512;&lt;br /&gt;7.1&amp;#20013;&amp;#22269;&amp;#20892;&amp;#36164;&amp;#36830;&amp;#38145;&amp;#34892;&amp;#19994;&amp;#25237;&amp;#36164;&amp;#29305;&amp;#24615;&lt;br /&gt;7.1.1&amp;#34892;&amp;#19994;&amp;#25237;&amp;#36164;&amp;#25104;&amp;#26412;&amp;#20998;&amp;#26512;&lt;br /&gt;7.1.2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3&amp;#34892;&amp;#19994;&amp;#30408;&amp;#21033;&amp;#27169;&amp;#24335;&amp;#20998;&amp;#26512;&lt;br /&gt;7.1.4&amp;#20892;&amp;#36164;&amp;#36830;&amp;#38145;&amp;#27169;&amp;#24335;&amp;#25104;&amp;#21151;&amp;#30340;&amp;#20851;&amp;#38190;&amp;#22240;&amp;#32032;&lt;br /&gt;7.2&amp;#20013;&amp;#22269;&amp;#20892;&amp;#36164;&amp;#36830;&amp;#38145;&amp;#34892;&amp;#19994;&amp;#25237;&amp;#36164;&amp;#26426;&amp;#20250;&lt;br /&gt;7.2.1&amp;#20135;&amp;#19994;&amp;#38142;&amp;#25237;&amp;#36164;&amp;#26426;&amp;#20250;&lt;br /&gt;7.2.2&amp;#32454;&amp;#20998;&amp;#20135;&amp;#21697;&amp;#25237;&amp;#36164;&amp;#26426;&amp;#20250;&lt;br /&gt;7.2.3&amp;#37325;&amp;#28857;&amp;#21306;&amp;#22495;&amp;#25237;&amp;#36164;&amp;#26426;&amp;#20250;&lt;br /&gt;7.2.4&amp;#20892;&amp;#36164;&amp;#30005;&amp;#21830;&amp;#25237;&amp;#36164;&amp;#26426;&amp;#36935;&lt;br /&gt;7.3&amp;#20892;&amp;#36164;&amp;#36830;&amp;#38145;&amp;#20225;&amp;#19994;&amp;#30005;&amp;#23376;&amp;#21830;&amp;#21153;&amp;#24066;&amp;#22330;&amp;#25237;&amp;#36164;&amp;#35201;&amp;#32032;&lt;br /&gt;7.3.1&amp;#20225;&amp;#19994;&amp;#33258;&amp;#36523;&amp;#21457;&amp;#23637;&amp;#38454;&amp;#27573;&amp;#30340;&amp;#35748;&amp;#30693;&amp;#20998;&amp;#26512;&lt;br /&gt;7.3.2&amp;#20225;&amp;#19994;&amp;#24320;&amp;#23637;&amp;#30005;&amp;#23376;&amp;#21830;&amp;#21153;&amp;#30446;&amp;#26631;&amp;#30340;&amp;#30830;&amp;#23450;&lt;br /&gt;7.3.3&amp;#20225;&amp;#19994;&amp;#30005;&amp;#23376;&amp;#21830;&amp;#21153;&amp;#21457;&amp;#23637;&amp;#30340;&amp;#35748;&amp;#30693;&amp;#30830;&amp;#23450;&lt;br /&gt;7.3.4&amp;#20225;&amp;#19994;&amp;#36716;&amp;#22411;&amp;#30005;&amp;#23376;&amp;#21830;&amp;#21153;&amp;#30340;&amp;#22256;&amp;#22659;&amp;#20998;&amp;#26512;&lt;br /&gt;7.4&amp;#20892;&amp;#36164;&amp;#36830;&amp;#38145;&amp;#20225;&amp;#19994;&amp;#36716;&amp;#22411;&amp;#30005;&amp;#21830;&amp;#29289;&amp;#27969;&amp;#25237;&amp;#36164;&amp;#20998;&amp;#26512;&lt;br /&gt;7.4.1&amp;#20892;&amp;#36164;&amp;#36830;&amp;#38145;&amp;#20225;&amp;#19994;&amp;#30005;&amp;#21830;&amp;#33258;&amp;#24314;&amp;#29289;&amp;#27969;&amp;#20998;&amp;#26512;&lt;br /&gt;&amp;#65288;1&amp;#65289;&amp;#30005;&amp;#21830;&amp;#33258;&amp;#24314;&amp;#29289;&amp;#27969;&amp;#30340;&amp;#20248;&amp;#21183;&amp;#20998;&amp;#26512;&lt;br /&gt;&amp;#65288;2&amp;#65289;&amp;#30005;&amp;#21830;&amp;#33258;&amp;#24314;&amp;#29289;&amp;#27969;&amp;#30340;&amp;#36127;&amp;#38754;&amp;#24433;&amp;#21709;&lt;br /&gt;7.4.2&amp;#20892;&amp;#36164;&amp;#36830;&amp;#38145;&amp;#20225;&amp;#19994;&amp;#30005;&amp;#21830;&amp;#22806;&amp;#21253;&amp;#29289;&amp;#27969;&amp;#20998;&amp;#26512;&lt;br /&gt;&amp;#65288;1&amp;#65289;&amp;#24555;&amp;#36882;&amp;#19994;&amp;#21153;&amp;#37327;&amp;#23436;&amp;#25104;&amp;#24773;&amp;#20917;&lt;br /&gt;&amp;#65288;2&amp;#65289;&amp;#24555;&amp;#36882;&amp;#19994;&amp;#21153;&amp;#30340;&amp;#25910;&amp;#20837;&amp;#24773;&amp;#20917;&lt;br /&gt;&amp;#65288;3&amp;#65289;&amp;#24555;&amp;#36882;&amp;#19994;&amp;#31454;&amp;#20105;&amp;#26684;&amp;#23616;&amp;#20998;&amp;#26512;&lt;/p&gt;&lt;p&gt;&amp;#22270;&amp;#34920;&amp;#30446;&amp;#24405;&lt;br /&gt;&amp;#22270;&amp;#34920;1&amp;#65306;&amp;#37038;&amp;#25919;&amp;#21457;&amp;#23637;&amp;#20892;&amp;#36164;&amp;#32463;&amp;#33829;&amp;#19994;&amp;#21153;&amp;#30340;&amp;#21382;&amp;#31243;&amp;#31616;&amp;#26512;&lt;br /&gt;&amp;#22270;&amp;#34920;2&amp;#65306;&amp;#37038;&amp;#25919;&amp;#20892;&amp;#36164;&amp;#36830;&amp;#38145;&amp;#20998;&amp;#38144;&amp;#37197;&amp;#36865;&amp;#26381;&amp;#21153;&amp;#30340;&amp;#29305;&amp;#24449;&lt;br /&gt;&amp;#22270;&amp;#34920;3&amp;#65306;&amp;#37038;&amp;#25919;&amp;#20892;&amp;#36164;&amp;#36830;&amp;#38145;&amp;#21457;&amp;#23637;&amp;#38556;&amp;#30861;&amp;#31616;&amp;#26512;&lt;br /&gt;&amp;#22270;&amp;#34920;4&amp;#65306;&amp;#37038;&amp;#25919;&amp;#20892;&amp;#36164;&amp;#36830;&amp;#38145;&amp;#21457;&amp;#23637;&amp;#31574;&amp;#30053;&amp;#31616;&amp;#26512;&lt;br /&gt;&amp;#22270;&amp;#34920;5&amp;#65306;&amp;#37038;&amp;#25919;&amp;#20892;&amp;#36164;&amp;#36830;&amp;#38145;&amp;#21457;&amp;#23637;&amp;#36235;&amp;#21183;&amp;#31616;&amp;#26512;&lt;br /&gt;&amp;#22270;&amp;#34920;6&amp;#65306;&amp;#29983;&amp;#20135;&amp;#20225;&amp;#19994;&amp;#20892;&amp;#36164;&amp;#36830;&amp;#38145;&amp;#21457;&amp;#23637;&amp;#38556;&amp;#30861;&amp;#31616;&amp;#26512;&lt;br /&gt;&amp;#22270;&amp;#34920;7&amp;#65306;2024&amp;#24180;&amp;#35268;&amp;#27169;&amp;#20197;&amp;#19978;&amp;#20892;&amp;#36164;&amp;#29983;&amp;#20135;&amp;#20225;&amp;#19994;&amp;#25968;&amp;#37327;&amp;#65288;&amp;#21333;&amp;#20301;&amp;#65306;&amp;#23478;&amp;#65289;&lt;br /&gt;&amp;#22270;&amp;#34920;8&amp;#65306;&amp;#29983;&amp;#20135;&amp;#20225;&amp;#19994;&amp;#20892;&amp;#36164;&amp;#36830;&amp;#38145;&amp;#21457;&amp;#23637;&amp;#36235;&amp;#21183;&amp;#31616;&amp;#26512;&lt;br /&gt;&amp;#22270;&amp;#34920;9&amp;#65306;&amp;#32463;&amp;#38144;&amp;#20225;&amp;#19994;&amp;#20892;&amp;#36164;&amp;#36830;&amp;#38145;&amp;#31867;&amp;#22411;&lt;br /&gt;&amp;#22270;&amp;#34920;10&amp;#65306;&amp;#32463;&amp;#38144;&amp;#20225;&amp;#19994;&amp;#20892;&amp;#36164;&amp;#36830;&amp;#38145;&amp;#21457;&amp;#23637;&amp;#38556;&amp;#30861;&amp;#31616;&amp;#26512;&lt;br /&gt;&amp;#22270;&amp;#34920;11&amp;#65306;&amp;#32463;&amp;#38144;&amp;#20225;&amp;#19994;&amp;#20892;&amp;#36164;&amp;#36830;&amp;#38145;&amp;#21457;&amp;#23637;&amp;#36235;&amp;#21183;&amp;#31616;&amp;#26512;&lt;br /&gt;&amp;#22270;&amp;#34920;12&amp;#65306;&amp;#20379;&amp;#38144;&amp;#31038;&amp;#31995;&amp;#32479;&amp;#20892;&amp;#36164;&amp;#36830;&amp;#38145;&amp;#21457;&amp;#23637;&amp;#38556;&amp;#30861;&amp;#31616;&amp;#26512;&lt;br /&gt;&amp;#22270;&amp;#34920;13&amp;#65306;&amp;#30452;&amp;#33829;&amp;#36830;&amp;#38145;&amp;#31616;&amp;#20171;&lt;br /&gt;&amp;#22270;&amp;#34920;14&amp;#65306;&amp;#30452;&amp;#33829;&amp;#36830;&amp;#38145;&amp;#30340;&amp;#20248;&amp;#21183;&amp;#21155;&amp;#21183;&amp;#20998;&amp;#26512;&lt;br /&gt;&amp;#22270;&amp;#34920;15&amp;#65306;&amp;#21152;&amp;#30431;&amp;#36830;&amp;#38145;&amp;#30340;&amp;#20248;&amp;#21183;&amp;#21155;&amp;#21183;&amp;#20998;&amp;#26512;&lt;br /&gt;&amp;#22270;&amp;#34920;16&amp;#65306;&amp;#20013;&amp;#22269;&amp;#20892;&amp;#36164;&amp;#21152;&amp;#30431;&amp;#36830;&amp;#38145;&amp;#27169;&amp;#24335;&amp;#26696;&amp;#20363;&amp;#31616;&amp;#26512;&lt;br /&gt;&amp;#22270;&amp;#34920;17&amp;#65306;&amp;#33258;&amp;#30001;&amp;#36830;&amp;#38145;&amp;#30340;&amp;#20248;&amp;#21183;&amp;#21155;&amp;#21183;&amp;#20998;&amp;#26512;&lt;br /&gt;&amp;#22270;&amp;#34920;18&amp;#65306;&amp;#19977;&amp;#31181;&amp;#20892;&amp;#36164;&amp;#36830;&amp;#38145;&amp;#27169;&amp;#24335;&amp;#23545;&amp;#27604;&amp;#20998;&amp;#26512;&lt;br /&gt;&amp;#22270;&amp;#34920;19&amp;#65306;&amp;#29983;&amp;#20135;&amp;#21378;&amp;#23478;&amp;#30452;&amp;#25509;&amp;#20570;&amp;#38144;&amp;#21806;&amp;#27169;&amp;#24335;&lt;br /&gt;&amp;#22270;&amp;#34920;20&amp;#65306;&amp;#19987;&amp;#19994;&amp;#38144;&amp;#21806;&amp;#20844;&amp;#21496;&amp;#25104;&amp;#38271;&amp;#27169;&amp;#24335;&lt;br /&gt;&amp;#22270;&amp;#34920;21&amp;#65306;&amp;#38182;&amp;#32483;&amp;#21315;&amp;#26449;&amp;#27169;&amp;#24335;&amp;#31616;&amp;#20917;&lt;br /&gt;&amp;#22270;&amp;#34920;22&amp;#65306;&amp;#38182;&amp;#32483;&amp;#21315;&amp;#26449;&amp;#30408;&amp;#21033;&amp;#27169;&amp;#24335;&lt;br /&gt;&amp;#22270;&amp;#34920;23&amp;#65306;&amp;#38182;&amp;#32483;&amp;#21315;&amp;#26449;&amp;#27169;&amp;#24335;&amp;#20248;&amp;#21183;&amp;#21155;&amp;#21183;&amp;#20998;&amp;#26512;&lt;br /&gt;&amp;#22270;&amp;#34920;24&amp;#65306;&amp;#33487;&amp;#20892;&amp;#36830;&amp;#38145;&amp;#27169;&amp;#24335;&amp;#31616;&amp;#20917;&lt;br /&gt;&amp;#22270;&amp;#34920;25&amp;#65306;&amp;#33487;&amp;#20892;&amp;#36830;&amp;#38145;&amp;#27169;&amp;#24335;&amp;#20248;&amp;#21183;&amp;#21155;&amp;#21183;&amp;#20998;&amp;#26512;&lt;br /&gt;&amp;#22270;&amp;#34920;26&amp;#65306;&amp;#20013;&amp;#35802;&amp;#22269;&amp;#32852;&amp;#27169;&amp;#24335;&amp;#20248;&amp;#21183;&amp;#21155;&amp;#21183;&amp;#20998;&amp;#26512;&lt;br /&gt;&amp;#22270;&amp;#34920;27&amp;#65306;&amp;#27779;&amp;#28070;&amp;#24503;&amp;#27169;&amp;#24335;&amp;#31616;&amp;#20917;&lt;br /&gt;&amp;#22270;&amp;#34920;28&amp;#65306;&amp;#27779;&amp;#28070;&amp;#24503;&amp;#27169;&amp;#24335;&amp;ldquo;&amp;#22235;&amp;#22823;&amp;#21019;&amp;#26032;&amp;rdquo;&amp;#20998;&amp;#26512;&lt;br /&gt;&amp;#22270;&amp;#34920;29&amp;#65306;&amp;#27779;&amp;#28070;&amp;#24503;&amp;#27169;&amp;#24335;&amp;ldquo;&amp;#19977;&amp;#22823;&amp;#20248;&amp;#21183;&amp;rdquo;&amp;#20998;&amp;#26512;&lt;br /&gt;&amp;#22270;&amp;#34920;30&amp;#65306;&amp;#27779;&amp;#28070;&amp;#24503;&amp;#33829;&amp;#38144;&amp;#27169;&amp;#24335;&amp;#30340;&amp;#21457;&amp;#23637;&amp;#38454;&amp;#27573;&amp;#31616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0.html"&gt;http://www.cction.com/report/202410/47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